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0" w:hanging="0"/>
        <w:rPr>
          <w:rFonts w:ascii="Arial" w:hAnsi="Arial" w:cs="Arial"/>
          <w:b/>
          <w:b/>
          <w:sz w:val="24"/>
        </w:rPr>
      </w:pPr>
      <w:r>
        <w:rPr>
          <w:rFonts w:cs="Arial" w:ascii="Arial" w:hAnsi="Arial"/>
          <w:b/>
          <w:sz w:val="24"/>
        </w:rPr>
        <w:t>Analysis of Advanced Intelligent Tape (AIT) technology</w:t>
      </w:r>
    </w:p>
    <w:p>
      <w:pPr>
        <w:pStyle w:val="Normal"/>
        <w:numPr>
          <w:ilvl w:val="0"/>
          <w:numId w:val="0"/>
        </w:numPr>
        <w:spacing w:before="240" w:after="0"/>
        <w:ind w:left="0" w:hanging="0"/>
        <w:rPr/>
      </w:pPr>
      <w:r>
        <w:rPr/>
        <w:t>This document has been prepared in response to the article “Tape Drive Technology Comparison: Sony AIT, Exabyte Mammoth, and Quantum DLT” by Dale Swindler which was published in the February 1998 issue of Sys Admin.  Swindler’s article is significantly similar to white papers published on the SpectraLogics and Qualstar web sites.  Both these vendors are strong supporters of AIT.</w:t>
      </w:r>
    </w:p>
    <w:p>
      <w:pPr>
        <w:pStyle w:val="Normal"/>
        <w:numPr>
          <w:ilvl w:val="0"/>
          <w:numId w:val="0"/>
        </w:numPr>
        <w:spacing w:before="240" w:after="0"/>
        <w:ind w:left="0" w:hanging="0"/>
        <w:rPr/>
      </w:pPr>
      <w:r>
        <w:rPr/>
        <w:t>While the AIT and DLT technologies each have their strengths and weaknesses the article contains a number of factual errors and makes assumptions based on the author’s inability to find accurate competitive information.</w:t>
      </w:r>
    </w:p>
    <w:p>
      <w:pPr>
        <w:pStyle w:val="Normal"/>
        <w:numPr>
          <w:ilvl w:val="0"/>
          <w:numId w:val="3"/>
        </w:numPr>
        <w:spacing w:before="240" w:after="0"/>
        <w:rPr/>
      </w:pPr>
      <w:r>
        <w:rPr/>
        <w:t xml:space="preserve">Advanced Intelligent Tape is a new proprietary 8mm tape technology from SONY that is not compatible with previous 8mm formats.  In 1994 Quantum bought DLT technology from Digital Equipment Corp and has successfully developed and marketed several generations of DLT drives including the latest DLT7000. The marketing has been successful to the point where DLT has become the de-facto standard in UNIX and NT sites for backup, restore and archive applications. This acceptance of the DLT technology was at the expense of the previous 4mm &amp; 8mm technologies. The trend to move away from 4mm &amp; 8mm formats was partially driven by the unreliability, short shelve life and low usage rates of the media involved in helical scan technology of this form factor. </w:t>
      </w:r>
    </w:p>
    <w:p>
      <w:pPr>
        <w:pStyle w:val="Normal"/>
        <w:numPr>
          <w:ilvl w:val="0"/>
          <w:numId w:val="3"/>
        </w:numPr>
        <w:spacing w:before="240" w:after="0"/>
        <w:rPr/>
      </w:pPr>
      <w:r>
        <w:rPr/>
        <w:t>The article infers that the Mammoth and  DLT technologies may be at the end of their life cycle. Most vendors do not make all their forward plans publicly available for competitors to assess. We are aware that Quantum has plans to add more R/W heads which will increase the native transfer rate to 10MB/Sec or 36GB/Hour.  Quantum are in a strong position to capitalise on their current technology and because of a strong market position have the resources to expend on continuing the evolution of the DLT drive.</w:t>
      </w:r>
    </w:p>
    <w:p>
      <w:pPr>
        <w:pStyle w:val="Normal"/>
        <w:numPr>
          <w:ilvl w:val="0"/>
          <w:numId w:val="3"/>
        </w:numPr>
        <w:spacing w:before="240" w:after="0"/>
        <w:rPr/>
      </w:pPr>
      <w:r>
        <w:rPr/>
        <w:t>Exabyte the leader in 4mm and 8mm technology is in the process of releasing their own DLT drive. Why would they do this if the product is near the end of its life cycle?</w:t>
      </w:r>
    </w:p>
    <w:p>
      <w:pPr>
        <w:pStyle w:val="Normal"/>
        <w:numPr>
          <w:ilvl w:val="0"/>
          <w:numId w:val="3"/>
        </w:numPr>
        <w:spacing w:before="240" w:after="0"/>
        <w:rPr>
          <w:u w:val="single"/>
        </w:rPr>
      </w:pPr>
      <w:r>
        <w:rPr/>
        <w:t>The tape speed in DLT is 150 ips against 1 ips in the AIT drives. A helical scan drive such as the AIT employs a high speed rotating head inside a drum that protrudes marginally to contact the tape. This means the relative speed between the tape media and the R/W head in both technologies is similar and therefore there is no advantage to having low speed media in a helical scan deck. In previous helical scan technologies the rotating head has been the cause of low media usage rates due to the abrasive nature of a small high speed rotating head contacting the tape surface. A helical scan tape has more surface contact points in the tape path than DLT and some of these are on the data surface(the rotating drum). The DLT tape has only one contact point on the data side and that is the R/W head. All other contact points are on the non data side of the tape. Unlike DLT tapes helical scan tapes experience wear while stationary due to the rotating heads inside the drum. DLT heads retract while the tape is stationary.</w:t>
      </w:r>
    </w:p>
    <w:p>
      <w:pPr>
        <w:pStyle w:val="Normal"/>
        <w:numPr>
          <w:ilvl w:val="0"/>
          <w:numId w:val="3"/>
        </w:numPr>
        <w:spacing w:before="240" w:after="0"/>
        <w:rPr/>
      </w:pPr>
      <w:r>
        <w:rPr/>
        <w:t xml:space="preserve">AME (Advance Metal Evaporated) media is required for the AIT drives because of the much higher contact with the tape. It may be true that MP (Metal Particle) media in an AIT drive would leave unacceptable levels of contamination due to oxide shed. The same would not be true in DLT drives with the only contact on the recording surface being the R/W head </w:t>
      </w:r>
    </w:p>
    <w:p>
      <w:pPr>
        <w:pStyle w:val="Normal"/>
        <w:numPr>
          <w:ilvl w:val="0"/>
          <w:numId w:val="3"/>
        </w:numPr>
        <w:spacing w:before="240" w:after="0"/>
        <w:rPr/>
      </w:pPr>
      <w:r>
        <w:rPr/>
        <w:t>AIT drives have an internal cleaning mechanism. This device would have a finite life and need replacing periodically depending on drive usage. While it may be effective in cleaning the R/W head it does not clean the tape path. As there are many contact points on the media in AIT drives the tape path would become contaminated requiring a cleaning tape to be used on the device to clean the rollers and capstan.</w:t>
      </w:r>
    </w:p>
    <w:p>
      <w:pPr>
        <w:pStyle w:val="Normal"/>
        <w:numPr>
          <w:ilvl w:val="0"/>
          <w:numId w:val="3"/>
        </w:numPr>
        <w:spacing w:before="240" w:after="0"/>
        <w:rPr/>
      </w:pPr>
      <w:r>
        <w:rPr/>
        <w:t>DLT drives do not use a servo driven capstan/pinch roller as stated in the article. This is only employed in helical scan and audio cassette decks to control tape speed due to the low speed of the media (1ips). The DLT drive moves tape at 150ips and has a tape to R/W head pressure of only 4oz. This could not be achieved using a capstan/pinch roller system but can be achieved with sophisticated servo driven take-up and supply hubs. This hub servo technology has been around for at least 10 years in mainframe style tape drives such as the IBM 3480/3490 and the STK 4480/4490/9490 tape units. Its known as the “relative radius” technique.</w:t>
      </w:r>
    </w:p>
    <w:p>
      <w:pPr>
        <w:pStyle w:val="Normal"/>
        <w:numPr>
          <w:ilvl w:val="0"/>
          <w:numId w:val="3"/>
        </w:numPr>
        <w:spacing w:before="240" w:after="0"/>
        <w:rPr/>
      </w:pPr>
      <w:r>
        <w:rPr/>
        <w:t>All media must be handled with care. Dropping any tape cartridge can cause significant damage to the media. The DLT media has two locking devices to keep the media stable while not loaded in a drive. If the media is in an automated library then this is not an issue.</w:t>
      </w:r>
    </w:p>
    <w:p>
      <w:pPr>
        <w:pStyle w:val="Normal"/>
        <w:numPr>
          <w:ilvl w:val="0"/>
          <w:numId w:val="3"/>
        </w:numPr>
        <w:spacing w:before="240" w:after="0"/>
        <w:rPr/>
      </w:pPr>
      <w:r>
        <w:rPr/>
        <w:t>Why is weight important? Weight may be a factor if the library was attached to laptop computer but they are generally installed in a computer room and stay in the one place. The weight of a 9730 with 4 x DLT7000 drives is 130lbs (110lbs for the 9730 and 5lbs for each drive).  This is vastly different from the 380lbs “average” weight that is suggested in the article.</w:t>
      </w:r>
    </w:p>
    <w:p>
      <w:pPr>
        <w:pStyle w:val="Normal"/>
        <w:numPr>
          <w:ilvl w:val="0"/>
          <w:numId w:val="3"/>
        </w:numPr>
        <w:spacing w:before="240" w:after="0"/>
        <w:rPr/>
      </w:pPr>
      <w:r>
        <w:rPr/>
        <w:t>The media costs for AIT with the memory chip (MIC: Memory In Cassette) is more expensive than the version without the memory chip. The memory chip allows faster file access times by storing the data structure of the tape but this benefit is only realised with the more expensive media. The MIC chip can store information on 256 partitions on the tape. If a partition is a file this number may be inadequate considering the tape holds 25Gb of data. The average file access time of 27 Sec on AIT can only be achieved with the memory chip media. With standard media the average file access time is 55 Sec which is comparable to DLT7000 at 60 Sec. (NOTE: As far as I know, none of the major backup software vendors such as Veritas Netbackup, Legato, Backup Exec, Budtool, Cheyenne, and  ADSM support MIC or plan to support it in the near future. I have heard that Spectra Logic’s Alexandria will support MIC soon. Also, in Table 1 under “software/driver support” you will see that most Compute/Server vendors only support the AIT using DDS emulation which precludes the use of native functions. Perhaps Network Appliance and these other vendors are waiting to see how much market share the AIT will get.)</w:t>
      </w:r>
    </w:p>
    <w:p>
      <w:pPr>
        <w:pStyle w:val="Normal"/>
        <w:numPr>
          <w:ilvl w:val="0"/>
          <w:numId w:val="3"/>
        </w:numPr>
        <w:spacing w:before="240" w:after="0"/>
        <w:rPr/>
      </w:pPr>
      <w:r>
        <w:rPr/>
        <w:t>The article quotes DLT as having 15,000 passes.  This is incorrect.  DLT media is rated for 15,000 uses and 1,000,000 passes.  The definition of passes and uses is correct in the article.  It is unclear what the figures they have quoted for AIT actually should be. (NOTE: the article states that one “use” may involve numerous tape “passes” over the read/write heads as the drive searches, reads, writes, and rewinds the tape.)</w:t>
      </w:r>
    </w:p>
    <w:p>
      <w:pPr>
        <w:pStyle w:val="Normal"/>
        <w:numPr>
          <w:ilvl w:val="0"/>
          <w:numId w:val="3"/>
        </w:numPr>
        <w:spacing w:before="240" w:after="0"/>
        <w:rPr>
          <w:u w:val="single"/>
        </w:rPr>
      </w:pPr>
      <w:r>
        <w:rPr/>
        <w:t>The article claims DLT7000’s have a 2 year warranty.  Quantum provides a 3 year warranty. This is the same as the AIT drives.</w:t>
      </w:r>
    </w:p>
    <w:p>
      <w:pPr>
        <w:pStyle w:val="Normal"/>
        <w:numPr>
          <w:ilvl w:val="0"/>
          <w:numId w:val="3"/>
        </w:numPr>
        <w:spacing w:before="240" w:after="0"/>
        <w:rPr>
          <w:u w:val="single"/>
        </w:rPr>
      </w:pPr>
      <w:r>
        <w:rPr/>
        <w:t>The AIT drive may give some benefit over DLT during start/stop motion. All solutions should be configured to allow the tape drives to stream during the course of the backup. If this is not achieved there is a risk of not completing the workload in the given window regardless of the technology of the drive employed. Assuming the drives are kept streaming then the DLT7000 will consistently outperform the AIT drive due to the native transfer rate difference. The difference is reduced if quoted compression rates can be consistently achieved but different types of data compress at different rates and this can be an unreliable metric. The following table gives an indication of performance differences in a typical 4 drive configuration assuming a backup window of 6 Hours.</w:t>
      </w:r>
    </w:p>
    <w:p>
      <w:pPr>
        <w:pStyle w:val="Normal"/>
        <w:numPr>
          <w:ilvl w:val="0"/>
          <w:numId w:val="0"/>
        </w:numPr>
        <w:ind w:left="0" w:hanging="0"/>
        <w:rPr>
          <w:u w:val="single"/>
        </w:rPr>
      </w:pPr>
      <w:r>
        <w:rPr>
          <w:u w:val="single"/>
        </w:rPr>
      </w:r>
    </w:p>
    <w:tbl>
      <w:tblPr>
        <w:tblW w:w="8759" w:type="dxa"/>
        <w:jc w:val="left"/>
        <w:tblInd w:w="-15" w:type="dxa"/>
        <w:tblLayout w:type="fixed"/>
        <w:tblCellMar>
          <w:top w:w="0" w:type="dxa"/>
          <w:left w:w="108" w:type="dxa"/>
          <w:bottom w:w="0" w:type="dxa"/>
          <w:right w:w="108" w:type="dxa"/>
        </w:tblCellMar>
      </w:tblPr>
      <w:tblGrid>
        <w:gridCol w:w="1560"/>
        <w:gridCol w:w="1597"/>
        <w:gridCol w:w="1379"/>
        <w:gridCol w:w="2087"/>
        <w:gridCol w:w="2136"/>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34" w:firstLine="392"/>
              <w:jc w:val="center"/>
              <w:rPr/>
            </w:pPr>
            <w:r>
              <w:rPr/>
              <w:t>Drive Type</w:t>
            </w:r>
          </w:p>
        </w:tc>
        <w:tc>
          <w:tcPr>
            <w:tcW w:w="159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ative Transfer Rate</w:t>
              <w:br/>
              <w:t>(MByte/Sec)</w:t>
            </w:r>
          </w:p>
        </w:tc>
        <w:tc>
          <w:tcPr>
            <w:tcW w:w="137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4" w:firstLine="430"/>
              <w:jc w:val="center"/>
              <w:rPr/>
            </w:pPr>
            <w:r>
              <w:rPr/>
              <w:t>Number of Drives</w:t>
            </w:r>
          </w:p>
        </w:tc>
        <w:tc>
          <w:tcPr>
            <w:tcW w:w="20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34" w:firstLine="392"/>
              <w:jc w:val="center"/>
              <w:rPr/>
            </w:pPr>
            <w:r>
              <w:rPr/>
              <w:t>Aggregate Transfer Rate</w:t>
              <w:br/>
              <w:t>(GByte/Hour)</w:t>
            </w:r>
          </w:p>
        </w:tc>
        <w:tc>
          <w:tcPr>
            <w:tcW w:w="21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pPr>
            <w:r>
              <w:rPr/>
              <w:t>Total Data Transfer</w:t>
              <w:br/>
              <w:t xml:space="preserve"> in 6 Hour Window</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DLT 7000</w:t>
            </w:r>
          </w:p>
        </w:tc>
        <w:tc>
          <w:tcPr>
            <w:tcW w:w="1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MB/Sec</w:t>
            </w:r>
          </w:p>
        </w:tc>
        <w:tc>
          <w:tcPr>
            <w:tcW w:w="1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GB/Hour</w:t>
            </w:r>
          </w:p>
        </w:tc>
        <w:tc>
          <w:tcPr>
            <w:tcW w:w="21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432GB</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Sony AIT</w:t>
            </w:r>
          </w:p>
        </w:tc>
        <w:tc>
          <w:tcPr>
            <w:tcW w:w="159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3MB/Sec</w:t>
            </w:r>
          </w:p>
        </w:tc>
        <w:tc>
          <w:tcPr>
            <w:tcW w:w="13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36" w:hanging="0"/>
              <w:jc w:val="center"/>
              <w:rPr/>
            </w:pPr>
            <w:r>
              <w:rPr/>
              <w:t>4</w:t>
            </w:r>
          </w:p>
        </w:tc>
        <w:tc>
          <w:tcPr>
            <w:tcW w:w="20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43.2GB/Hour</w:t>
            </w:r>
          </w:p>
        </w:tc>
        <w:tc>
          <w:tcPr>
            <w:tcW w:w="21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259.2GB</w:t>
            </w:r>
          </w:p>
        </w:tc>
      </w:tr>
    </w:tbl>
    <w:p>
      <w:pPr>
        <w:pStyle w:val="Normal"/>
        <w:numPr>
          <w:ilvl w:val="0"/>
          <w:numId w:val="0"/>
        </w:numPr>
        <w:ind w:left="0" w:hanging="0"/>
        <w:rPr>
          <w:u w:val="single"/>
        </w:rPr>
      </w:pPr>
      <w:r>
        <w:rPr>
          <w:u w:val="single"/>
        </w:rPr>
      </w:r>
    </w:p>
    <w:p>
      <w:pPr>
        <w:pStyle w:val="Normal"/>
        <w:numPr>
          <w:ilvl w:val="0"/>
          <w:numId w:val="0"/>
        </w:numPr>
        <w:ind w:left="270" w:hanging="0"/>
        <w:rPr/>
      </w:pPr>
      <w:r>
        <w:rPr/>
        <w:t>In this example the DLT7000 moves 166% more data to tape then the AIT device. It would take the AIT device 10 Hours to backup the same data that the DLT7000 does in 6 hours.</w:t>
      </w:r>
      <w:r>
        <w:br w:type="page"/>
      </w:r>
    </w:p>
    <w:p>
      <w:pPr>
        <w:pStyle w:val="Heading2"/>
        <w:numPr>
          <w:ilvl w:val="0"/>
          <w:numId w:val="2"/>
        </w:numPr>
        <w:ind w:left="0" w:hanging="0"/>
        <w:rPr/>
      </w:pPr>
      <w:r>
        <w:rPr/>
        <w:t>Comparison of DLT &amp; AIT drives and media:</w:t>
      </w:r>
    </w:p>
    <w:tbl>
      <w:tblPr>
        <w:tblW w:w="10620" w:type="dxa"/>
        <w:jc w:val="left"/>
        <w:tblInd w:w="-1095" w:type="dxa"/>
        <w:tblLayout w:type="fixed"/>
        <w:tblCellMar>
          <w:top w:w="0" w:type="dxa"/>
          <w:left w:w="108" w:type="dxa"/>
          <w:bottom w:w="0" w:type="dxa"/>
          <w:right w:w="108" w:type="dxa"/>
        </w:tblCellMar>
      </w:tblPr>
      <w:tblGrid>
        <w:gridCol w:w="2622"/>
        <w:gridCol w:w="2778"/>
        <w:gridCol w:w="2855"/>
        <w:gridCol w:w="2365"/>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ategory</w:t>
            </w:r>
          </w:p>
        </w:tc>
        <w:tc>
          <w:tcPr>
            <w:tcW w:w="27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LT</w:t>
            </w:r>
          </w:p>
        </w:tc>
        <w:tc>
          <w:tcPr>
            <w:tcW w:w="285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IT</w:t>
            </w:r>
          </w:p>
        </w:tc>
        <w:tc>
          <w:tcPr>
            <w:tcW w:w="236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Significance</w:t>
            </w:r>
          </w:p>
        </w:tc>
      </w:tr>
      <w:tr>
        <w:trPr/>
        <w:tc>
          <w:tcPr>
            <w:tcW w:w="2622" w:type="dxa"/>
            <w:tcBorders>
              <w:left w:val="single" w:sz="12" w:space="0" w:color="000000"/>
              <w:bottom w:val="single" w:sz="6" w:space="0" w:color="000000"/>
              <w:right w:val="single" w:sz="6" w:space="0" w:color="000000"/>
            </w:tcBorders>
          </w:tcPr>
          <w:p>
            <w:pPr>
              <w:pStyle w:val="Normal"/>
              <w:numPr>
                <w:ilvl w:val="0"/>
                <w:numId w:val="0"/>
              </w:numPr>
              <w:ind w:left="0" w:hanging="0"/>
              <w:rPr/>
            </w:pPr>
            <w:r>
              <w:rPr/>
              <w:t>Potential for capacity enhancements</w:t>
            </w:r>
          </w:p>
        </w:tc>
        <w:tc>
          <w:tcPr>
            <w:tcW w:w="2778"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DLT has 1800 feet of ½ inch media.  There is a significant opportunity to add more capacity as needed.  This volume of media is facilitated by the single spool, versus having two reels in the cartridge</w:t>
            </w:r>
          </w:p>
        </w:tc>
        <w:tc>
          <w:tcPr>
            <w:tcW w:w="2855"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Two reels and 8mm tape make for a tough increase in capacity.  Increases will have to come from higher bit density or more tracks.  Both had proven to be a huge challenge for Exabyte.</w:t>
            </w:r>
          </w:p>
        </w:tc>
        <w:tc>
          <w:tcPr>
            <w:tcW w:w="2365" w:type="dxa"/>
            <w:tcBorders>
              <w:left w:val="single" w:sz="6" w:space="0" w:color="000000"/>
              <w:bottom w:val="single" w:sz="6" w:space="0" w:color="000000"/>
              <w:right w:val="single" w:sz="12" w:space="0" w:color="000000"/>
            </w:tcBorders>
          </w:tcPr>
          <w:p>
            <w:pPr>
              <w:pStyle w:val="Normal"/>
              <w:numPr>
                <w:ilvl w:val="0"/>
                <w:numId w:val="0"/>
              </w:numPr>
              <w:ind w:left="0" w:hanging="0"/>
              <w:rPr>
                <w:b/>
                <w:b/>
              </w:rPr>
            </w:pPr>
            <w:r>
              <w:rPr>
                <w:b/>
              </w:rPr>
              <w:t>Is the technology really extensible, or is the roadmap dependent on technological advances currently out of reach, or unstable.</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otential for throughput enhancements</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LT will add four more write/read heads in its next evolutionary step.  This will take the native data rate up to about 10 MB/sec. With no increases in tape speed.</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o enhance throughput, there needs to be a faster rate of rotation on the scanner, or more tracks added to the head.  either approach is difficult to implement with the current AME media.</w:t>
            </w:r>
          </w:p>
        </w:tc>
        <w:tc>
          <w:tcPr>
            <w:tcW w:w="2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AIT has a tough challenge in taking the next step.</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oftware/Driver Support</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HP has certified all of the DLT product under the last three revisions of HP-UX.  They are internationally certified y the General Systems Division (GSY)</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IT is currently connected to many systems in a DDS emulation mode.  This precludes use of any native functions and may affect throughput.</w:t>
            </w:r>
          </w:p>
        </w:tc>
        <w:tc>
          <w:tcPr>
            <w:tcW w:w="2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Driver support may be a challenge when installing operating system patches.  It is good to have support from the Operating System vendor</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ape Path Design</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LT uses a 15 degree wrap angle on the head which reduces wear on the tape and the head.  tension is variable at a nominal value of 4 oz.</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IT uses a 270 degree wrap angle which puts the tape in contact with the rotating head even after the driving reels have stopped.  Contamination is generated and tape/head  wear will occur.</w:t>
            </w:r>
          </w:p>
        </w:tc>
        <w:tc>
          <w:tcPr>
            <w:tcW w:w="2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System reliability and data assurance can be compromises if media is stressed or contaminated.</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Viability of the technology</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LT is accepted and has native drivers in every major operating system.  The leaders in each of the NT and UNIX operating systems widely support DLT technology</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IT is new in the market and doesn’t have the wide acceptance as of yet.  This adoption rate could be jeopardized by new market entrants or major acceptance of alternate tape technologies by OEMs</w:t>
            </w:r>
          </w:p>
        </w:tc>
        <w:tc>
          <w:tcPr>
            <w:tcW w:w="2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Companies need to make long term choices based on overall viability of technology.</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rror correction capability</w:t>
            </w:r>
          </w:p>
        </w:tc>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LT uses several error correction systems, the most robust of which is using a 64 bit CRC character every 20 bytes.</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Due to the limited surface area of the media, AIT uses only standard parity and Longitudinal Redundancy Characters.  </w:t>
            </w:r>
          </w:p>
        </w:tc>
        <w:tc>
          <w:tcPr>
            <w:tcW w:w="23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 xml:space="preserve">Data is backed up to (hopefully never) be restored.  Data must be easily corrected and the media must be able to handle contamination found in most environments. </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Long term storage capability</w:t>
            </w:r>
          </w:p>
        </w:tc>
        <w:tc>
          <w:tcPr>
            <w:tcW w:w="27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DLT actually writes tracks 8 mils wide, then rewrites over most of the written track.  The signal is “buried” deeper into the track for longer retention.</w:t>
            </w:r>
          </w:p>
        </w:tc>
        <w:tc>
          <w:tcPr>
            <w:tcW w:w="285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AIT uses narrow track recording to maximize capacity.  Bit migration could be an issue.</w:t>
            </w:r>
          </w:p>
        </w:tc>
        <w:tc>
          <w:tcPr>
            <w:tcW w:w="23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b/>
                <w:b/>
              </w:rPr>
            </w:pPr>
            <w:r>
              <w:rPr>
                <w:b/>
              </w:rPr>
              <w:t>Archival capabilities are a bonus in an automation solution. If the media survives 20 + years, the technology must be around to read it.</w:t>
            </w:r>
          </w:p>
        </w:tc>
      </w:tr>
    </w:tbl>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70"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70"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0" w:hanging="426"/>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ind w:left="270" w:hanging="426"/>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ind w:left="270" w:hanging="426"/>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7:10:00Z</dcterms:created>
  <dc:creator>StorageTek</dc:creator>
  <dc:description/>
  <dc:language>en-US</dc:language>
  <cp:lastModifiedBy>Steve Gremban</cp:lastModifiedBy>
  <cp:lastPrinted>1998-03-02T16:17:00Z</cp:lastPrinted>
  <dcterms:modified xsi:type="dcterms:W3CDTF">1998-03-09T17:46:00Z</dcterms:modified>
  <cp:revision>3</cp:revision>
  <dc:subject/>
  <dc:title>Analysis of Advanced Intelligent Tape (AIT) technology</dc:title>
</cp:coreProperties>
</file>