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!/bin/csh -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 Disclaimer --- run this script at your own risk   </w:t>
      </w:r>
    </w:p>
    <w:p>
      <w:pPr>
        <w:pStyle w:val="PlainText"/>
        <w:rPr/>
      </w:pPr>
      <w:r>
        <w:rPr/>
        <w:t xml:space="preserve"># Script will check the quota limit on all share directories on COSMOS </w:t>
      </w:r>
    </w:p>
    <w:p>
      <w:pPr>
        <w:pStyle w:val="PlainText"/>
        <w:rPr/>
      </w:pPr>
      <w:r>
        <w:rPr/>
        <w:t xml:space="preserve"># (cosmos:/vol/share). </w:t>
      </w:r>
    </w:p>
    <w:p>
      <w:pPr>
        <w:pStyle w:val="PlainText"/>
        <w:rPr/>
      </w:pPr>
      <w:r>
        <w:rPr/>
        <w:t xml:space="preserve"># The directories must be created by a qtree.  If the used space ($USED) </w:t>
      </w:r>
    </w:p>
    <w:p>
      <w:pPr>
        <w:pStyle w:val="PlainText"/>
        <w:rPr/>
      </w:pPr>
      <w:r>
        <w:rPr/>
        <w:t xml:space="preserve"># is greater than or equal to 90% ($PERCENT) of the limit ($LIMIT) then </w:t>
      </w:r>
    </w:p>
    <w:p>
      <w:pPr>
        <w:pStyle w:val="PlainText"/>
        <w:rPr/>
      </w:pPr>
      <w:r>
        <w:rPr/>
        <w:t># an email will be sent to the coi (/cosmos/scripts/coi) and the helpdesk.</w:t>
      </w:r>
    </w:p>
    <w:p>
      <w:pPr>
        <w:pStyle w:val="PlainText"/>
        <w:rPr/>
      </w:pPr>
      <w:r>
        <w:rPr/>
        <w:t># The email will contain all the sections within that directorate and their</w:t>
      </w:r>
    </w:p>
    <w:p>
      <w:pPr>
        <w:pStyle w:val="PlainText"/>
        <w:rPr/>
      </w:pPr>
      <w:r>
        <w:rPr/>
        <w:t># approximate used space.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 cosmos - name of my filer</w:t>
      </w:r>
    </w:p>
    <w:p>
      <w:pPr>
        <w:pStyle w:val="PlainText"/>
        <w:rPr/>
      </w:pPr>
      <w:r>
        <w:rPr/>
        <w:t xml:space="preserve"># /export1/orgdir is where in mount in /etc/exports. Basically the same </w:t>
      </w:r>
    </w:p>
    <w:p>
      <w:pPr>
        <w:pStyle w:val="PlainText"/>
        <w:rPr/>
      </w:pPr>
      <w:r>
        <w:rPr/>
        <w:t># information that's in</w:t>
      </w:r>
    </w:p>
    <w:p>
      <w:pPr>
        <w:pStyle w:val="PlainText"/>
        <w:rPr/>
      </w:pPr>
      <w:r>
        <w:rPr/>
        <w:t xml:space="preserve"># the /etc/quot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m -r /tmp/limit</w:t>
      </w:r>
    </w:p>
    <w:p>
      <w:pPr>
        <w:pStyle w:val="PlainText"/>
        <w:rPr/>
      </w:pPr>
      <w:r>
        <w:rPr/>
        <w:t>mkdir /tmp/limit</w:t>
      </w:r>
    </w:p>
    <w:p>
      <w:pPr>
        <w:pStyle w:val="PlainText"/>
        <w:rPr/>
      </w:pPr>
      <w:r>
        <w:rPr/>
        <w:t>set ORGDIR = /export1/orgdir</w:t>
      </w:r>
    </w:p>
    <w:p>
      <w:pPr>
        <w:pStyle w:val="PlainText"/>
        <w:rPr/>
      </w:pPr>
      <w:r>
        <w:rPr/>
        <w:t>set C1 = 1</w:t>
      </w:r>
    </w:p>
    <w:p>
      <w:pPr>
        <w:pStyle w:val="PlainText"/>
        <w:rPr/>
      </w:pPr>
      <w:r>
        <w:rPr/>
        <w:t>set Y = 0</w:t>
      </w:r>
    </w:p>
    <w:p>
      <w:pPr>
        <w:pStyle w:val="PlainText"/>
        <w:rPr/>
      </w:pPr>
      <w:r>
        <w:rPr/>
        <w:t>set COUNT = 0</w:t>
      </w:r>
    </w:p>
    <w:p>
      <w:pPr>
        <w:pStyle w:val="PlainText"/>
        <w:rPr/>
      </w:pPr>
      <w:r>
        <w:rPr/>
        <w:t>set QUOTA = 0</w:t>
      </w:r>
    </w:p>
    <w:p>
      <w:pPr>
        <w:pStyle w:val="PlainText"/>
        <w:rPr/>
      </w:pPr>
      <w:r>
        <w:rPr/>
        <w:t>rsh cosmos quota report | awk '{print $4}' | grep ccj &gt; /tmp/limit/tree</w:t>
      </w:r>
    </w:p>
    <w:p>
      <w:pPr>
        <w:pStyle w:val="PlainText"/>
        <w:rPr/>
      </w:pPr>
      <w:r>
        <w:rPr/>
        <w:t>#ccj is first 3 letters in all of our quota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this foreach loop gets the AVAILABE space and checks</w:t>
      </w:r>
    </w:p>
    <w:p>
      <w:pPr>
        <w:pStyle w:val="PlainText"/>
        <w:rPr/>
      </w:pPr>
      <w:r>
        <w:rPr/>
        <w:t xml:space="preserve"># to see if the PERCENT is at 90% of the LIMIT for tree </w:t>
      </w:r>
    </w:p>
    <w:p>
      <w:pPr>
        <w:pStyle w:val="PlainText"/>
        <w:rPr/>
      </w:pPr>
      <w:r>
        <w:rPr/>
        <w:t>foreach X (`cat /tmp/limit/tree`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DIR = `rsh cosmos quota report | grep $X |awk '{print $4}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LIMIT = `rsh cosmos quota report | grep $X|awk '{print $6}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USED = `rsh cosmos quota report | grep $X|awk '{print $5}'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PERCENT = `expr $LIMIT \* 9 / 10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AVAILABLE = `expr $LIMIT - $USED`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LIMIT1 = `grep $X /cosmos/etc/quotas|awk '{print $3}'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this section will print out the size of the tree in KB, MB, or GB so</w:t>
      </w:r>
    </w:p>
    <w:p>
      <w:pPr>
        <w:pStyle w:val="PlainText"/>
        <w:rPr/>
      </w:pPr>
      <w:r>
        <w:rPr/>
        <w:t># the it is user frien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 $AVAILABLE &lt; 999 )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MBAVL = $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SPACE = $MBAVL"KB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( $AVAILABLE &gt; 999 &amp; $AVAILABLE &lt; 999999 ) t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MBAVAL = `expr $AVAILABLE / 1024`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 SPACE = $MBAVAL"MB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>if ( $AVAILABLE &gt; 999999 ) then</w:t>
      </w:r>
    </w:p>
    <w:p>
      <w:pPr>
        <w:pStyle w:val="PlainText"/>
        <w:rPr/>
      </w:pPr>
      <w:r>
        <w:rPr/>
        <w:tab/>
        <w:t>set MBAVAL = `expr $AVAILABLE / 1024 / 1024`</w:t>
      </w:r>
    </w:p>
    <w:p>
      <w:pPr>
        <w:pStyle w:val="PlainText"/>
        <w:rPr/>
      </w:pPr>
      <w:r>
        <w:rPr/>
        <w:tab/>
        <w:t>set SPACE = $MBAVAL"GB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if then loop - if USED space is larger than PERCENT, 90%</w:t>
      </w:r>
    </w:p>
    <w:p>
      <w:pPr>
        <w:pStyle w:val="PlainText"/>
        <w:rPr/>
      </w:pPr>
      <w:r>
        <w:rPr/>
        <w:t># of allocated space, then the data will be put in /tmp/limit/$X file</w:t>
      </w:r>
    </w:p>
    <w:p>
      <w:pPr>
        <w:pStyle w:val="PlainText"/>
        <w:rPr/>
      </w:pPr>
      <w:r>
        <w:rPr/>
        <w:t># $X is the file name of the tree from the first column of /etc/quotas</w:t>
      </w:r>
    </w:p>
    <w:p>
      <w:pPr>
        <w:pStyle w:val="PlainText"/>
        <w:rPr/>
      </w:pPr>
      <w:r>
        <w:rPr/>
        <w:t># and will continue to check subdirectories of the quota t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f ( $USED &gt;= $PERCENT ) th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ho $LIMIT1 "total allocated space for" $DIR &gt;&gt; /tmp/limit/$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ho "When $DIR reaches 100% NOBODY will be able to save data." &gt;&gt; /tmp/limit/$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ho "There is only $SPACE available for all of $DIR" &gt;&gt; /tmp/limit/$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ho "This requires your immediate attention." &gt;&gt; /tmp/limit/$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ho " " &gt;&gt; /tmp/limit/$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s -l $ORGDIR/$X|grep ^d|awk '{print $9, $10, $11, $12}' &gt; /tmp/limit/$X.lm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C1 =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COUNT = `wc -l /tmp/limit/$X.lmt|awk '{print $1}'`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( $C1 &lt;= $COUNT  )</w:t>
      </w:r>
    </w:p>
    <w:p>
      <w:pPr>
        <w:pStyle w:val="PlainText"/>
        <w:rPr/>
      </w:pPr>
      <w:r>
        <w:rPr/>
        <w:t>echo $C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 VALUE = `cat /tmp/limit/$X.lmt|head -$C1|tail -1`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 VALUE1 = `du -sk "$ORGDIR/$X/$VALUE"|awk '{print $1}'`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t VALUE2 = `du -sk "$ORGDIR/$X/$VALUE"|awk -F\/ '{print $4"/"$5}'`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f ( $VALUE1 &lt; 999 )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cho $VALUE1"KB" </w:t>
        <w:tab/>
        <w:t>$VALUE2 &gt;&gt; /tmp/limit/$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PlainText"/>
        <w:rPr/>
      </w:pPr>
      <w:r>
        <w:rPr/>
        <w:t># print the data in KB, MB, GB and put in file to be mail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( $VALUE1 &gt; 999 &amp; $VALUE1 &lt; 999999 )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t MB = `expr $VALUE1 / 1024`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cho $MB"MB" </w:t>
        <w:tab/>
        <w:t>$VALUE2 &gt;&gt; /tmp/limit/$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( $VALUE1 &gt; 999999 )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 GB = `expr $VALUE1 / 1024 / 1024`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cho $GB"GB"</w:t>
        <w:tab/>
        <w:t xml:space="preserve"> $VALUE2 &gt;&gt; /tmp/limit/$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@ C1 = $C1 + 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cat the file corresponding to the quota tree and email the coi</w:t>
      </w:r>
    </w:p>
    <w:p>
      <w:pPr>
        <w:pStyle w:val="PlainText"/>
        <w:rPr/>
      </w:pPr>
      <w:r>
        <w:rPr/>
        <w:t># coi is the file that contains the file from quotas and the user</w:t>
      </w:r>
    </w:p>
    <w:p>
      <w:pPr>
        <w:pStyle w:val="PlainText"/>
        <w:rPr/>
      </w:pPr>
      <w:r>
        <w:rPr/>
        <w:t># login name responsible for that tree ie..</w:t>
      </w:r>
    </w:p>
    <w:p>
      <w:pPr>
        <w:pStyle w:val="PlainText"/>
        <w:rPr/>
      </w:pPr>
      <w:r>
        <w:rPr/>
        <w:t># networks</w:t>
        <w:tab/>
        <w:t xml:space="preserve">cedowjn </w:t>
      </w:r>
    </w:p>
    <w:p>
      <w:pPr>
        <w:pStyle w:val="PlainText"/>
        <w:rPr/>
      </w:pPr>
      <w:r>
        <w:rPr/>
        <w:t>set name = `grep $X /cosmos/scripts/coi|awk '{print $2}'`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 xml:space="preserve">cat /cosmos/scripts/WARNING /tmp/limit/$X|mailx -r 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38:00Z</dcterms:created>
  <dc:creator>USCENTCOM</dc:creator>
  <dc:description/>
  <dc:language>en-US</dc:language>
  <cp:lastModifiedBy>USCENTCOM</cp:lastModifiedBy>
  <dcterms:modified xsi:type="dcterms:W3CDTF">2001-06-14T20:38:00Z</dcterms:modified>
  <cp:revision>2</cp:revision>
  <dc:subject/>
  <dc:title>#</dc:title>
</cp:coreProperties>
</file>